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８年５月１７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 員 各 位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Cs w:val="21"/>
        </w:rPr>
        <w:t>　　　　　　　　　　　　　　　　　　　　　　　　　　　　　　　</w:t>
      </w:r>
      <w:r>
        <w:rPr>
          <w:sz w:val="24"/>
          <w:szCs w:val="24"/>
        </w:rPr>
        <w:t>日本医療用縫合糸協会</w:t>
      </w:r>
    </w:p>
    <w:p>
      <w:pPr>
        <w:pStyle w:val="Normal"/>
        <w:spacing w:lineRule="atLeast" w:line="0"/>
        <w:ind w:left="5880" w:firstLine="840"/>
        <w:jc w:val="left"/>
        <w:rPr>
          <w:sz w:val="24"/>
          <w:szCs w:val="24"/>
        </w:rPr>
      </w:pPr>
      <w:r>
        <w:rPr>
          <w:sz w:val="24"/>
          <w:szCs w:val="24"/>
        </w:rPr>
        <w:t>会長　阿部　謙哉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40"/>
          <w:szCs w:val="3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40"/>
          <w:szCs w:val="32"/>
          <w:u w:val="single"/>
        </w:rPr>
        <w:t>「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40"/>
          <w:szCs w:val="32"/>
          <w:u w:val="single"/>
        </w:rPr>
        <w:t>QMS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40"/>
          <w:szCs w:val="32"/>
          <w:u w:val="single"/>
        </w:rPr>
        <w:t>定期適合性調査、及びその実地例」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36"/>
          <w:szCs w:val="36"/>
          <w:u w:val="single"/>
        </w:rPr>
        <w:t>講習会開催のお知らせ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  <w:szCs w:val="36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拝啓　時下貴社ますますご清祥のこととお慶び申し上げます。平素は、協会活動に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理解とご協力を賜りまして厚く御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さて、下記のとおり講習会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を開催致しますので、ご多忙の折とは存じますが是非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ins w:id="0" w:author="中原 清志" w:date="2016-05-17T14:51:00Z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ご出席賜りますようお願い申し上げ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ins w:id="1" w:author="中原 清志" w:date="2016-05-17T14:51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　また、会員企業の皆様</w:t>
        </w:r>
      </w:ins>
      <w:ins w:id="2" w:author="中原 清志" w:date="2016-05-17T15:08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におかれまして</w:t>
        </w:r>
      </w:ins>
      <w:ins w:id="3" w:author="中原 清志" w:date="2016-05-17T14:52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製造委託をされている</w:t>
        </w:r>
      </w:ins>
      <w:ins w:id="4" w:author="中原 清志" w:date="2016-05-17T14:56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非会員の</w:t>
        </w:r>
      </w:ins>
      <w:ins w:id="5" w:author="中原 清志" w:date="2016-05-17T14:52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企業様が</w:t>
        </w:r>
      </w:ins>
      <w:ins w:id="6" w:author="中原 清志" w:date="2016-05-17T14:54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いらっしゃいましたら</w:t>
        </w:r>
      </w:ins>
      <w:ins w:id="7" w:author="中原 清志" w:date="2016-05-17T14:56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、</w:t>
        </w:r>
      </w:ins>
      <w:ins w:id="8" w:author="中原 清志" w:date="2016-05-17T14:52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当講習会</w:t>
        </w:r>
      </w:ins>
      <w:ins w:id="9" w:author="中原 清志" w:date="2016-05-17T15:05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を</w:t>
        </w:r>
      </w:ins>
      <w:ins w:id="10" w:author="中原 清志" w:date="2016-05-17T14:52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ご案内いただき</w:t>
        </w:r>
      </w:ins>
      <w:ins w:id="11" w:author="中原 清志" w:date="2016-05-17T14:54:00Z">
        <w:r>
          <w:rPr>
            <w:rFonts w:ascii="ＭＳ 明朝;MS Mincho" w:hAnsi="ＭＳ 明朝;MS Mincho" w:cs="ＭＳ Ｐゴシック"/>
            <w:kern w:val="0"/>
            <w:sz w:val="24"/>
            <w:szCs w:val="24"/>
          </w:rPr>
          <w:t>ご出席賜りますようお願い申し上げます。</w:t>
        </w:r>
      </w:ins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　　　　　　　　　　　　敬具</w:t>
      </w:r>
    </w:p>
    <w:p>
      <w:pPr>
        <w:pStyle w:val="Normal"/>
        <w:spacing w:before="109" w:after="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【日　時】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平成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8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年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月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2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日（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水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）</w:t>
      </w:r>
      <w:r>
        <w:rPr>
          <w:rFonts w:cs="メイリオ" w:ascii="ＭＳ 明朝;MS Mincho" w:hAnsi="ＭＳ 明朝;MS Mincho"/>
          <w:color w:val="000000"/>
          <w:kern w:val="0"/>
          <w:sz w:val="24"/>
          <w:szCs w:val="24"/>
        </w:rPr>
        <w:t>13:30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4:30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（受付開始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3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0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～）</w:t>
      </w:r>
    </w:p>
    <w:p>
      <w:pPr>
        <w:pStyle w:val="Normal"/>
        <w:widowControl/>
        <w:spacing w:before="109" w:after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【場　所】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医科器械会館　</w:t>
      </w:r>
      <w:r>
        <w:rPr>
          <w:rFonts w:cs="メイリオ" w:ascii="ＭＳ 明朝;MS Mincho" w:hAnsi="ＭＳ 明朝;MS Mincho"/>
          <w:color w:val="000000"/>
          <w:kern w:val="0"/>
          <w:sz w:val="24"/>
          <w:szCs w:val="24"/>
        </w:rPr>
        <w:t>2F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セミナーホール</w:t>
      </w:r>
    </w:p>
    <w:p>
      <w:pPr>
        <w:pStyle w:val="Normal"/>
        <w:widowControl/>
        <w:spacing w:before="109" w:after="0"/>
        <w:ind w:left="3120" w:hanging="31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【講　師】　独立行政法人 医薬品医療機器総合機構</w:t>
      </w:r>
    </w:p>
    <w:p>
      <w:pPr>
        <w:pStyle w:val="Normal"/>
        <w:widowControl/>
        <w:spacing w:before="109" w:after="0"/>
        <w:ind w:left="2880" w:hanging="120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品質管理部　調査専門員　　澤田石　勝也　氏</w:t>
      </w:r>
    </w:p>
    <w:p>
      <w:pPr>
        <w:pStyle w:val="Normal"/>
        <w:widowControl/>
        <w:spacing w:before="109" w:after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【定　員】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５０名（</w:t>
      </w:r>
      <w:del w:id="12" w:author="中原 清志" w:date="2016-05-17T15:00:00Z">
        <w:r>
          <w:rPr>
            <w:rFonts w:ascii="ＭＳ 明朝;MS Mincho" w:hAnsi="ＭＳ 明朝;MS Mincho" w:cs="ＭＳ Ｐゴシック"/>
            <w:color w:val="000000"/>
            <w:kern w:val="0"/>
            <w:sz w:val="24"/>
            <w:szCs w:val="24"/>
          </w:rPr>
          <w:delText>会員並びに</w:delText>
        </w:r>
      </w:del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会員企業の製造委託会社様も受講可能）</w:t>
      </w:r>
    </w:p>
    <w:p>
      <w:pPr>
        <w:pStyle w:val="Normal"/>
        <w:widowControl/>
        <w:spacing w:before="109" w:after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【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受講料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】　会員　２，０００円</w:t>
      </w:r>
      <w:del w:id="13" w:author="中原 清志" w:date="2016-05-17T15:08:00Z">
        <w:r>
          <w:rPr>
            <w:rFonts w:ascii="ＭＳ 明朝;MS Mincho" w:hAnsi="ＭＳ 明朝;MS Mincho" w:cs="ＭＳ Ｐゴシック"/>
            <w:color w:val="000000"/>
            <w:kern w:val="0"/>
            <w:sz w:val="24"/>
            <w:szCs w:val="24"/>
          </w:rPr>
          <w:delText>（</w:delText>
        </w:r>
      </w:del>
      <w:ins w:id="14" w:author="中原 清志" w:date="2016-05-17T15:08:00Z">
        <w:r>
          <w:rPr>
            <w:rFonts w:ascii="ＭＳ 明朝;MS Mincho" w:hAnsi="ＭＳ 明朝;MS Mincho" w:cs="ＭＳ Ｐゴシック"/>
            <w:color w:val="000000"/>
            <w:kern w:val="0"/>
            <w:sz w:val="24"/>
            <w:szCs w:val="24"/>
          </w:rPr>
          <w:t>　</w:t>
        </w:r>
      </w:ins>
      <w:ins w:id="15" w:author="中原 清志" w:date="2016-05-17T15:10:00Z">
        <w:r>
          <w:rPr>
            <w:rFonts w:ascii="ＭＳ 明朝;MS Mincho" w:hAnsi="ＭＳ 明朝;MS Mincho" w:cs="ＭＳ Ｐゴシック"/>
            <w:color w:val="000000"/>
            <w:kern w:val="0"/>
            <w:sz w:val="24"/>
            <w:szCs w:val="24"/>
          </w:rPr>
          <w:t>　</w:t>
        </w:r>
      </w:ins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非会員　３，０００円</w:t>
      </w:r>
      <w:del w:id="16" w:author="中原 清志" w:date="2016-05-17T15:08:00Z">
        <w:r>
          <w:rPr>
            <w:rFonts w:ascii="ＭＳ 明朝;MS Mincho" w:hAnsi="ＭＳ 明朝;MS Mincho" w:cs="ＭＳ Ｐゴシック"/>
            <w:color w:val="000000"/>
            <w:kern w:val="0"/>
            <w:sz w:val="24"/>
            <w:szCs w:val="24"/>
          </w:rPr>
          <w:delText>）</w:delText>
        </w:r>
      </w:del>
    </w:p>
    <w:p>
      <w:pPr>
        <w:pStyle w:val="Normal"/>
        <w:widowControl/>
        <w:spacing w:before="109" w:after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【振込先】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三菱東京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UFJ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銀行 八幡支店　普通預金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121344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日本医療用縫合糸協会</w:t>
      </w:r>
    </w:p>
    <w:p>
      <w:pPr>
        <w:pStyle w:val="Normal"/>
        <w:widowControl/>
        <w:spacing w:before="109" w:after="0"/>
        <w:ind w:left="1440" w:hanging="14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【申込方法】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参加申込票兼受講票に御記入の上、</w:t>
      </w: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4"/>
          <w:u w:val="double"/>
        </w:rPr>
        <w:t>5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  <w:szCs w:val="24"/>
          <w:u w:val="double"/>
        </w:rPr>
        <w:t>月</w:t>
      </w: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4"/>
          <w:u w:val="double"/>
        </w:rPr>
        <w:t>31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  <w:szCs w:val="24"/>
          <w:u w:val="double"/>
        </w:rPr>
        <w:t>日迄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にＦＡＸにてお申込・お振込み下さい。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  <w:szCs w:val="24"/>
          <w:u w:val="double"/>
        </w:rPr>
        <w:t>この用紙が受講票になりますので、講習会当日ご持参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4"/>
        </w:rPr>
        <w:t>応募が定員を超えた場合は、日本医療用縫合糸協会の会員を優先させていただきますので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4"/>
        </w:rPr>
        <w:t>会員でない方はこの機会にぜひご登録ください。</w:t>
      </w:r>
    </w:p>
    <w:p>
      <w:pPr>
        <w:pStyle w:val="Normal"/>
        <w:widowControl/>
        <w:spacing w:before="182" w:after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この件に関するお問合せ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日本医療用縫合糸協会事務局　電話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3-3811-6761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ＦＡＸ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3-3818-4144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6827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3pt;margin-top:-624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2"/>
          <w:szCs w:val="32"/>
          <w:bdr w:val="single" w:sz="4" w:space="0" w:color="000000"/>
        </w:rPr>
        <w:t>【参加申込票兼受講票】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82" w:after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会社名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spacing w:before="182" w:after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  <w:tab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受講者名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  <w:u w:val="single"/>
        </w:rPr>
        <w:t xml:space="preserve">　　　　　　　       　　　　   </w:t>
      </w:r>
    </w:p>
    <w:p>
      <w:pPr>
        <w:pStyle w:val="Normal"/>
        <w:widowControl/>
        <w:spacing w:before="182" w:after="0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  <w:tab/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電話番号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  <w:u w:val="single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spacing w:before="182" w:after="0"/>
        <w:jc w:val="center"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返信先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FAX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：０３―３８１８―４１４４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21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Style26">
    <w:name w:val="挨拶文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0:00Z</dcterms:created>
  <dc:creator>多田見 茂</dc:creator>
  <dc:description/>
  <cp:keywords/>
  <dc:language>en-US</dc:language>
  <cp:lastModifiedBy>user</cp:lastModifiedBy>
  <cp:lastPrinted>2014-08-08T14:59:00Z</cp:lastPrinted>
  <dcterms:modified xsi:type="dcterms:W3CDTF">2016-05-17T06:27:00Z</dcterms:modified>
  <cp:revision>3</cp:revision>
  <dc:subject/>
  <dc:title>事務連絡第　　号</dc:title>
</cp:coreProperties>
</file>